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 w:cs="Times New Roman"/>
          <w:b/>
          <w:i w:val="false"/>
          <w:iCs w:val="false"/>
          <w:color w:val="000080"/>
          <w:sz w:val="20"/>
          <w:szCs w:val="20"/>
          <w:lang w:val="hr-HR" w:eastAsia="zxx" w:bidi="ar-SA"/>
        </w:rPr>
        <w:t>DOLASCI I NOĆENJA PO ZEMLJAMA - TZO VELA LUKA  LISTOPAD</w:t>
      </w:r>
      <w:r>
        <w:rPr/>
        <w:t xml:space="preserve"> 2011/2010</w:t>
      </w:r>
    </w:p>
    <w:tbl>
      <w:tblPr>
        <w:tblW w:w="1140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935"/>
        <w:gridCol w:w="1948"/>
        <w:gridCol w:w="1935"/>
        <w:gridCol w:w="252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RŽAV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LASCI                    NOĆ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0"/>
                <w:lang w:val="hr-HR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80"/>
                <w:sz w:val="20"/>
                <w:szCs w:val="20"/>
                <w:lang w:val="hr-HR" w:eastAsia="zxx" w:bidi="ar-SA"/>
              </w:rPr>
              <w:t xml:space="preserve">2011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0"/>
                <w:lang w:val="hr-HR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r-HR" w:eastAsia="zxx" w:bidi="ar-SA"/>
              </w:rPr>
              <w:t xml:space="preserve">        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DOLASCI                    NOĆ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FF0000"/>
                <w:sz w:val="24"/>
                <w:szCs w:val="20"/>
                <w:lang w:val="hr-HR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80"/>
                <w:sz w:val="20"/>
                <w:szCs w:val="20"/>
                <w:lang w:val="hr-HR" w:eastAsia="zxx" w:bidi="ar-SA"/>
              </w:rPr>
              <w:t xml:space="preserve">2010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2"/>
                <w:szCs w:val="20"/>
                <w:lang w:val="hr-HR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0"/>
                <w:lang w:val="hr-HR" w:eastAsia="zxx" w:bidi="ar-SA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KUPNO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56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2 2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33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 81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DOMAĆ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3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 23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6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569</w:t>
            </w:r>
          </w:p>
        </w:tc>
      </w:tr>
      <w:tr>
        <w:trPr>
          <w:trHeight w:val="29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TRAN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23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 05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6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 24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elg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jelorus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osna i Hercegov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uga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ipar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rna Gor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Češ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Dan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Eston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in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rancu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Grč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Island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tal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eton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itv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uksemburg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đa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kedon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lt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izozem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Norveška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jemač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8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lj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rtugal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Rumunj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Rusija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ač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en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rb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panjol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ed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ica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9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Turs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jedinjena Kraljev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kraj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Europske zeml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užnoafrička Republi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fričke zeml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anad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AD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everne Amerik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razil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r.i juž. Amerik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zrael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apan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oreja, republik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zijske zeml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alij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ovi Zeland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Oceani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</w:tbl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hr-H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r-HR" w:eastAsia="zxx" w:bidi="ar-SA"/>
        </w:rPr>
        <w:br/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000080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>UKUPAN BROJ OSTVARENIH NOĆENJA NA PODRUČJU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000080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>TZO VELA LUKA</w:t>
        <w:b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8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hr-HR" w:eastAsia="zxx" w:bidi="ar-SA"/>
        </w:rPr>
      </w:r>
    </w:p>
    <w:p>
      <w:pPr>
        <w:pStyle w:val="Heading1"/>
        <w:rPr/>
      </w:pPr>
      <w:r>
        <w:rPr>
          <w:rFonts w:eastAsia="Times New Roman" w:cs="Times New Roman"/>
          <w:b/>
          <w:bCs/>
          <w:i w:val="false"/>
          <w:iCs w:val="false"/>
          <w:color w:val="000080"/>
          <w:sz w:val="28"/>
          <w:szCs w:val="24"/>
          <w:lang w:val="hr-HR" w:eastAsia="zxx" w:bidi="ar-SA"/>
        </w:rPr>
        <w:t>MJESEC:  LISTOPAD 2011</w:t>
      </w:r>
      <w:r>
        <w:rPr/>
        <w:t xml:space="preserve"> / 2010</w:t>
      </w:r>
    </w:p>
    <w:tbl>
      <w:tblPr>
        <w:tblW w:w="1002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20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NOĆENJ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20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20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UM HOTELI </w:t>
            </w: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7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1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br/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3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29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UĆANSTVA  (sobe, apartmani, 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0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35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br/>
              <w:t>KAMP "MINDEL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/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/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SPECIJALNA BOLNICA ¨KALOS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4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2 2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81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ERIOD: 01.01. – 31.10. 2011 / 2010</w:t>
      </w:r>
    </w:p>
    <w:tbl>
      <w:tblPr>
        <w:tblW w:w="1002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20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NOĆENJ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5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20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20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M HOTE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46 1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51 6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br/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0 1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8 03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KUĆANSTVA (sobe, apartmani i 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70 7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64 00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snapToGrid w:val="false"/>
              <w:rPr/>
            </w:pPr>
            <w:r>
              <w:rPr/>
              <w:t>KAMP "MINDEL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5 7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4 4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SPECIJALNA BOLNICA  «KALOS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7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57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 xml:space="preserve">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33 58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29 63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03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t xml:space="preserve">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>TZO VELA LUK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80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</w:r>
    </w:p>
    <w:sectPr>
      <w:type w:val="nextPage"/>
      <w:pgSz w:w="11906" w:h="16838"/>
      <w:pgMar w:left="1134" w:right="1134" w:gutter="0" w:header="0" w:top="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3:52Z</dcterms:created>
  <dc:creator>TZO Vela Luka</dc:creator>
  <dc:description/>
  <dc:language>en-US</dc:language>
  <cp:lastModifiedBy>TZO Vela Luka</cp:lastModifiedBy>
  <dcterms:modified xsi:type="dcterms:W3CDTF">2011-08-04T06:32:29Z</dcterms:modified>
  <cp:revision>3</cp:revision>
  <dc:subject/>
  <dc:title/>
</cp:coreProperties>
</file>