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000080"/>
          <w:sz w:val="20"/>
          <w:szCs w:val="20"/>
          <w:lang w:val="hr-HR" w:eastAsia="zxx" w:bidi="ar-SA"/>
        </w:rPr>
        <w:t xml:space="preserve">DOLASCI I NOĆENJA PO ZEMLJAMA - TZO VELA LUKA  </w:t>
      </w:r>
      <w:r>
        <w:rPr/>
        <w:t>01.01. - 30.04. 2011/2010</w:t>
      </w:r>
    </w:p>
    <w:tbl>
      <w:tblPr>
        <w:tblW w:w="11413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24"/>
        <w:gridCol w:w="2085"/>
        <w:gridCol w:w="1995"/>
        <w:gridCol w:w="247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/>
                <w:bCs/>
                <w:color w:val="auto"/>
                <w:sz w:val="20"/>
                <w:szCs w:val="20"/>
                <w:lang w:val="hr-HR" w:eastAsia="zxx" w:bidi="ar-SA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DRŽAV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DOLASCI               NOĆENJ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i/>
                <w:iCs/>
                <w:color w:val="auto"/>
                <w:sz w:val="24"/>
                <w:szCs w:val="20"/>
                <w:lang w:val="hr-HR" w:eastAsia="zxx" w:bidi="ar-SA"/>
              </w:rPr>
              <w:t xml:space="preserve">            </w:t>
            </w:r>
            <w:r>
              <w:rPr>
                <w:rFonts w:eastAsia="Arial" w:cs="Arial"/>
                <w:b/>
                <w:bCs/>
                <w:i/>
                <w:iCs/>
                <w:color w:val="000080"/>
                <w:sz w:val="24"/>
                <w:szCs w:val="20"/>
                <w:lang w:val="hr-HR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0"/>
                <w:lang w:val="hr-HR" w:eastAsia="zxx" w:bidi="ar-SA"/>
              </w:rPr>
              <w:t>2011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0"/>
                <w:lang w:val="hr-HR" w:eastAsia="zxx" w:bidi="ar-SA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0"/>
                <w:lang w:val="hr-HR" w:eastAsia="zxx" w:bidi="ar-SA"/>
              </w:rPr>
              <w:t xml:space="preserve">         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DOLASCI                          NOĆENJ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hr-HR" w:eastAsia="zxx" w:bidi="ar-SA"/>
              </w:rPr>
              <w:t>201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i/>
                <w:i/>
                <w:i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UKUPNO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 03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 98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779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 107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DOMAĆI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71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 69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684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 703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STRANI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2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 28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95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40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Austrija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5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Belgija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6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Bjelorusija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Bosna i Hercegovina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3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4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3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Bugarska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Cipar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Crna Gora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Češka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Danska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Estonija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Finska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7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Francuska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8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Grčka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Irska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 xml:space="preserve">Island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Italija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8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4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7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7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Letonija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Litva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Luksemburg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Mađarska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Makedonija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Malta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Nizozemska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6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3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 xml:space="preserve">Norveška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Njemačka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4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2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5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Poljska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5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0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7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Portugal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Rumunjska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 xml:space="preserve">Rusija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Slovačka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Slovenija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7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1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5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37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Španjolska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8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 xml:space="preserve">Srbija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7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9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4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Švedska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7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4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Švicarska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6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7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Turska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Ujedinjena Kraljevina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9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Ukrajina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>
          <w:trHeight w:val="1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Ostale Europske zemlje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Južnoafrička Republika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Ostale Afričke zemlje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Kanada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SAD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4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4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Ostale zemlje Sj.Amerike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Brazil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Ostale zemlje Sj.i Sr.Amerike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Izrael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Japan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Kina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Koreja, Republika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Ostale Azijske zemlje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Australija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Ostale zemlje Oceanije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type w:val="nextPage"/>
      <w:pgSz w:w="12240" w:h="15840"/>
      <w:pgMar w:left="1276" w:right="180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b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0"/>
      <w:lang w:val="hr-H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15:00Z</dcterms:created>
  <dc:creator>Turisticki ured</dc:creator>
  <dc:description/>
  <dc:language>en-US</dc:language>
  <cp:lastModifiedBy>TZO Vela Luka</cp:lastModifiedBy>
  <cp:lastPrinted>2011-05-04T09:34:00Z</cp:lastPrinted>
  <dcterms:modified xsi:type="dcterms:W3CDTF">2009-08-05T08:41:12Z</dcterms:modified>
  <cp:revision>10</cp:revision>
  <dc:subject/>
  <dc:title>                                               DOLASCI I NOĆENJ</dc:title>
</cp:coreProperties>
</file>