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valdiD" w:hAnsi="VivaldiD" w:cs="VivaldiD"/>
          <w:i/>
          <w:i/>
          <w:color w:val="000000"/>
          <w:sz w:val="23"/>
          <w:szCs w:val="23"/>
        </w:rPr>
      </w:pPr>
      <w:r>
        <w:rPr>
          <w:rFonts w:cs="VivaldiD" w:ascii="VivaldiD" w:hAnsi="VivaldiD"/>
          <w:i/>
          <w:color w:val="000000"/>
          <w:sz w:val="23"/>
          <w:szCs w:val="23"/>
        </w:rPr>
        <w:t>Luško lito 2017.</w:t>
      </w:r>
    </w:p>
    <w:p>
      <w:pPr>
        <w:pStyle w:val="Heading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PROGRAM VELOLUČKOG KULTURNO-ZABAVNOG LJETA 2017.</w:t>
      </w:r>
    </w:p>
    <w:tbl>
      <w:tblPr>
        <w:tblW w:w="11189" w:type="dxa"/>
        <w:jc w:val="left"/>
        <w:tblInd w:w="-92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168"/>
        <w:gridCol w:w="876"/>
        <w:gridCol w:w="5967"/>
        <w:gridCol w:w="3178"/>
      </w:tblGrid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6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Festival viteških igara  </w:t>
            </w:r>
            <w:r>
              <w:rPr>
                <w:i w:val="false"/>
                <w:iCs w:val="false"/>
                <w:color w:val="000000"/>
                <w:sz w:val="23"/>
                <w:szCs w:val="23"/>
              </w:rPr>
              <w:t xml:space="preserve">„Sallyport Sword Dancers“ (England) 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6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gata sv. Ivan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ška vala – Vela riv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06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ih mažoretkinj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7.UT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e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7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barska večer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.07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76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utorska večer Ivo Cetinić Paron i Osnovna škola VL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.07.UT 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7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barska večer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7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: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stival životinjskog carstva" Studio Suncokret - lutkarski mjuzikl  "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trij CZK   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7.SU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7 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gorska noć – KUD Matija Gubec – G.Stubic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mostalna izložba – Paula Franulović Žuvel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lerija CZ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7.PO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iča o Veloj spili – Dramska družina Miki Trasi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.07.UT 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7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barska Večer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7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. godina Mafrine –  FA Žuna - Bedekovčin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7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ncert klapa – Pozdrav ljetu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rij CZ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.07.UT 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7.SR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: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ncert Narodne glazbe Vela Luk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ino Mediteran 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vorište osnovne ško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7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barska večer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no Mediteran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vorište osnovne ško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.07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0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 god. od smrti Šime Vučetić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ncert klape Intrade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rij CZK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8.UT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3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Večer kupusa na tabak»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 borić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8.SR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no Mediteran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vorište osnovne ško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8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barska Večer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no Mediteran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vorište osnovne ško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8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medija „Privaranti“ – Velolučki pučki teatar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15.08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rnir u vaterpolu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ranac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8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pen jazz festival  - prva večer (V. Pisarović &amp; M. Dedić) 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8.N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en jazz festival  - druga večer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.08.PO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dječjeg stvaralaštv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.08.UT 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.08.SR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ncert „Brass band“ i gosti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no Mediteran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trij CZK 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vorište osnovne ško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8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ibarska večer 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no Mediteran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vorište osnovne škol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8.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ške zvijezde pjevaju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8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čer vele spile  - Trtajun  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8.UT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cesija i sv. Mis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8.SR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8.Č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ibarska večer i „Eko – etno večer“ 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8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vi glas Vele Luke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.08.UT 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jaca ispred crkve sv.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4.08.ČE 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barska večer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8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 Night Show (Mriža)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rij CZ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.08.UT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čer veloluškog folklora–Kumpanija, Mafrina i klap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ijaca ispred crkve sv.Josipa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09. PE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: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rčula Barok festival – Hrvatski Barokni ansambl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kva sv. Josip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-10.09.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: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 maslinova ulja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ar mjest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09.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dstavljanje knjige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rij CZ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09.SU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00</w:t>
            </w:r>
          </w:p>
        </w:tc>
        <w:tc>
          <w:tcPr>
            <w:tcW w:w="5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kking Vela Luka 2017  -   Biciklijada 2017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la Luk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ivaldi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hr-HR"/>
    </w:rPr>
  </w:style>
  <w:style w:type="character" w:styleId="Heading4Char">
    <w:name w:val="Heading 4 Char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hr-HR"/>
    </w:rPr>
  </w:style>
  <w:style w:type="character" w:styleId="Heading5Char">
    <w:name w:val="Heading 5 Char"/>
    <w:basedOn w:val="DefaultParagraphFont"/>
    <w:qFormat/>
    <w:rPr>
      <w:rFonts w:ascii="Cambria" w:hAnsi="Cambria" w:eastAsia="" w:cs=""/>
      <w:color w:val="243F60"/>
      <w:sz w:val="24"/>
      <w:szCs w:val="24"/>
      <w:lang w:eastAsia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pbtestimonialmeta">
    <w:name w:val="et_pb_testimonial_met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0"/>
      <w:kern w:val="2"/>
      <w:sz w:val="24"/>
      <w:szCs w:val="22"/>
      <w:lang w:val="hr-HR" w:eastAsia="en-US" w:bidi="ar-SA"/>
    </w:rPr>
  </w:style>
  <w:style w:type="paragraph" w:styleId="Sadrajitablice">
    <w:name w:val="Sadržaji tablice"/>
    <w:basedOn w:val="Normal"/>
    <w:qFormat/>
    <w:pPr/>
    <w:rPr/>
  </w:style>
  <w:style w:type="paragraph" w:styleId="Naslovtablice">
    <w:name w:val="Naslov tablice"/>
    <w:basedOn w:val="Sadrajitablic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Tourist Board Korcula</dc:creator>
  <dc:description/>
  <dc:language>en-US</dc:language>
  <cp:lastModifiedBy/>
  <cp:lastPrinted>2017-06-29T11:10:00Z</cp:lastPrinted>
  <dcterms:modified xsi:type="dcterms:W3CDTF">2017-06-29T12:24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